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ABAT Schach Version 0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36 Spiel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ewertungsfunktion abschaltbar fuer Matt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arbwechsel in jeder Spiel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Zeigt erwogene Zuege, Stellungsbewertung und Rechen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ahlweise Anzeige des Suchb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schaltbarer Zufalls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immt beliebig viele Zuege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Kuendigt Mat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ibt selbsttaet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eklamiert regelwidrige 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hachuhr fuer beide Par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agt Schach, Matt und Pat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rkennt Remis bei mangelndem Material (z.B. 2 Koen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Volle Bedienung durch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rafische Brettdarstellung, vom Benutzer verae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infache Eingabe von Stellungen durch speziell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ublic-Domain, darf kopiert und weiter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ie neueste Programmversion ist beim Autor erhael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ostenbeitrag DM 30,00 bitte beilegen (S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inweise und Anregungen zu dem Programm si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ne gesehen, bitte an den Autor 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A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f-E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Kirchweg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20 Bremen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stufen-Uebe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ufen 0 bis 9 arbeiten mit fester Rechenti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ufen A bis Z mit Zeitvor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e     Rechentiefe bzw. Bedenkzeit   Matt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1 Halbzug                     Matt in 1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 Halbzuege                   Matt in 2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3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4 Halbzuege                   Matt in 3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5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6 Halbzuege                   Matt in 4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7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8 Halbzuege                   Matt in 5 Z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9 Halbzuege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5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1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3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4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1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9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2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150 s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3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3.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4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4.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6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7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8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9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1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15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2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3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40 min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1 h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2 h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4 h/Z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RELEASE.NOT stehen Hinweise zur aktuellen Programm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